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коммуникация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всей школой отпраздновать День психолога. Календарь фестиваля с 19 по 23 ноября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ое мероприятие, которое объединяет родителей, школьников и педагогов. С 19 по 23 ноября проведение фестиваля «Психология для жизни»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 плане фестиваля есть 5 тематических дней. В течение недели школьники, родители и педагоги посетят мастер-классы, тренинги, лекции и примут участие в благотворительной акции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 – повысить психологическую культуру всех участников образовательной деятельности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й результат мероприятий – родители с доверием и интересом будут относиться к деятельности психолога в школ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школы смогут развить организаторские умения, если вы их привлечете к мероприятию. Школьники реализуют творческий потенциал, навыки общения, проявят отзывчивость, дружелюбие и желание помогать друг другу. Педагоги обратят внимание на компетенции, которые необходимы школьникам в будущем, и позаботятся о своем здоровье, познакомятся с методами релаксаци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мероприятия, которые помогут родителям и ученикам успешно освоить образовательную программу. И повысят осознанность своих обязанностей и ответственности за образовательный результат. Привлеките внимание подростков к проблемам общества, например к проблемам людей с ОВЗ. Сформируйте эмпатию и толерантное отношение к ним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9–23 ноября – мероприятия Недели психологии</w:t>
      </w:r>
    </w:p>
    <w:p>
      <w:pPr>
        <w:pStyle w:val="Normal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237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Готовый сценарий квеста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ошаговая инструкция создания квеста «Мы разные, но мы вместе!» для учеников 5–8-х классов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color w:val="231F20"/>
          <w:sz w:val="28"/>
          <w:szCs w:val="28"/>
        </w:rPr>
        <w:t xml:space="preserve">Шаг 1. Определить цели, задачи и аудиторию. </w:t>
      </w:r>
      <w:r>
        <w:rPr>
          <w:color w:val="231F20"/>
          <w:sz w:val="28"/>
          <w:szCs w:val="28"/>
        </w:rPr>
        <w:t>В квесте участники решают задачи, чтобы достичь цели мероприятия. Подростки объединяются в команды, взаимодействуют друг с другом, анализируют информацию, проявляют ловкость, эрудицию, учатся слушать и слышать других членов своей группы и быстро принимать единое решение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231F20"/>
          <w:sz w:val="28"/>
          <w:szCs w:val="28"/>
        </w:rPr>
        <w:t>Нестандартная форма проведения и интересные задания решают задачи воспитания, развития и социализации. Квест «Мы разные, но мы вместе!» предлагает подросткам задуматься о сочувствии, упорстве, силе воли, здоровом образе жизни в цело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color w:val="231F20"/>
          <w:sz w:val="28"/>
          <w:szCs w:val="28"/>
        </w:rPr>
        <w:t>Шаг 2.</w:t>
      </w:r>
      <w:r>
        <w:rPr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 xml:space="preserve">Продумать тематику и задания. </w:t>
      </w:r>
      <w:r>
        <w:rPr>
          <w:color w:val="231F20"/>
          <w:sz w:val="28"/>
          <w:szCs w:val="28"/>
        </w:rPr>
        <w:t>Школьники большую часть времени проводят в интернете, общаются в социальных сетях. Учитывайте эту увлеченность и создайте развивающую воспитательную среду. Для создания интернет-ресурса и его функционирования (модерации), привлеките старшеклассников или создайте инициативную группу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231F20"/>
          <w:sz w:val="28"/>
          <w:szCs w:val="28"/>
        </w:rPr>
        <w:t>Задания разбейте на микротемы. Например, темы в квесте: «Учимся понимать человека, который потерял зрение», «Учимся общаться с человеком, который потерял слух», «Как не терять подвижность»; «ВУЗ: как быть Внимательным, Умным и при этом меньше Забывать»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231F20"/>
          <w:sz w:val="28"/>
          <w:szCs w:val="28"/>
        </w:rPr>
        <w:t>Продумайте для каждой темы виды заданий. Это могут быть загадки, ребусы, кроссворды, инсценировки. Главное, чтобы при выполнении заданий школьники решали актуальные проблемы и высказывали собственное мнение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се задания свяжите с главной целью игры. Например, в ходе квеста учащиеся должны отгадать ключевую фразу, поэтому за каждое выполненное задание они получают подсказки в виде зашифрованных букв-человечков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color w:val="231F20"/>
          <w:sz w:val="28"/>
          <w:szCs w:val="28"/>
        </w:rPr>
        <w:t xml:space="preserve">Шаг 3. Подобрать онлайн-задания. </w:t>
      </w:r>
      <w:r>
        <w:rPr>
          <w:color w:val="231F20"/>
          <w:sz w:val="28"/>
          <w:szCs w:val="28"/>
        </w:rPr>
        <w:t>Онлайн-задания – это задания, которые участники получают через сайт, напри- мер, сайт школы, педагога-психолога, класса. Онлайн- задания учащиеся выполняют индивидуально. Если участник выполнил задание правильно, через форму обратной связи на сайте или на личную почту он получает подсказку и может перейти к следующему заданию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: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дание 1. Отгадай ребус и сфотографируйся с ответом завтра в школе. Фотографию выложи в комментариях к заданию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дание 2. Реши кроссворд и узнай ключевое слово. Слово отправь по адресу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дание 3. Придумай загадку, ребус для учеников начальной школы на тему «Как вести здоровый образ жизни»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дание 4. Пройди тест на внимание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начале игры озвучьте правила прохождения он- лайн-этапов, начало каждого (когда будут открыты задания и на какой срок), предоставьте адрес сайта и проговорите форму обратной связи для получения подсказок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ремени, чтобы получить подсказки, дается мало, поэтому стоит инициировать обсуждение с учащимися способов, как получить их максимальное количество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231F20"/>
          <w:sz w:val="28"/>
          <w:szCs w:val="28"/>
        </w:rPr>
        <w:t>Например, собраться у одного из членов команды и решать задания на нескольких гаджетах, совещаясь друг с друго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color w:val="231F20"/>
          <w:sz w:val="28"/>
          <w:szCs w:val="28"/>
        </w:rPr>
        <w:t>Шаг 4.</w:t>
      </w:r>
      <w:r>
        <w:rPr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 xml:space="preserve">Подобрать офлайн-задания. </w:t>
      </w:r>
      <w:r>
        <w:rPr>
          <w:color w:val="231F20"/>
          <w:sz w:val="28"/>
          <w:szCs w:val="28"/>
        </w:rPr>
        <w:t>Оффлайн-задания – это задания, которые учащиеся будут выполнять группой в режиме реального времени, например, на переменах, классном часе. Оффлайн-задания подбирают исходя из темы, цели и задач квеста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: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дание 1. Объясни жестами команде поговорку или пословицу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231F20"/>
          <w:sz w:val="28"/>
          <w:szCs w:val="28"/>
        </w:rPr>
        <w:t>Задание 2. Соберите с завязанными глазами за 5 минут одного из участников команды в школу. Задание считается выполненным, если игроки одели его, повесили на спину собранный рюкзак и при этом уложились во времени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дание 3. Преодолейте препятствие. Условие – участники перемещаются на костылях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дание 4. Прочитайте по губам фразы: «Я тебя люблю», «Как у тебя дела?», «Ты пойдешь гулять?», «Давай с тобой дружить», «Приятного аппетита!», «Спокойной ночи!». Задание считается выполненным, если команда угадает больше половины фраз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231F20"/>
          <w:sz w:val="28"/>
          <w:szCs w:val="28"/>
        </w:rPr>
        <w:t>С помощью оффлайн-заданий создайте условия, в которых подростки на собственном опыте могут прочувствовать отсутствие той или иной способности. Узнают, как объясниться с человеком, у которого нет зрения, и научатся общаться с человеком, который потерял слух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color w:val="231F20"/>
          <w:sz w:val="28"/>
          <w:szCs w:val="28"/>
        </w:rPr>
        <w:t>Шаг 5.</w:t>
      </w:r>
      <w:r>
        <w:rPr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 xml:space="preserve">Уточнить организационные особенности квеста.  </w:t>
      </w:r>
      <w:r>
        <w:rPr>
          <w:color w:val="231F20"/>
          <w:sz w:val="28"/>
          <w:szCs w:val="28"/>
        </w:rPr>
        <w:t>Квест «Мы разные, но мы вместе!» можно проводить в летнем лагере, в ходе внеурочной деятельности. В условиях летнего школьного лагеря с дневным пребыванием квест проводится в течение одного дня.</w:t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 время учебного года игру можно проводить в течение нескольких дне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color w:val="231F20"/>
          <w:sz w:val="28"/>
          <w:szCs w:val="28"/>
        </w:rPr>
        <w:t>Шаг 6.</w:t>
      </w:r>
      <w:r>
        <w:rPr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 xml:space="preserve">Проанализируйте организацию и проведение квеста. </w:t>
      </w:r>
      <w:r>
        <w:rPr>
          <w:color w:val="231F20"/>
          <w:sz w:val="28"/>
          <w:szCs w:val="28"/>
        </w:rPr>
        <w:t>Оцените уровень заинтересованности и удовлетворенности подростков после проведения квеста. Для опроса используйте следующий вариант: на изображение странички в сети «ВКонтакте» или «Фейсбук» (формат А3) участники наклеивают сердечки или лайки: красные – все понравилось, желтые – что- то неприятно удивило; синие – не понравилось.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ачественно провести мероприятия фестиваля, необходимо выполнить предварительную работу: 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уйте инициативную группу старшеклассников и педагогов. Совместно обсудите план мероприятий. Распределите обязанности членов группы. 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Продумайте сценарий и план каждого мероприятия. Определите место проведения.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план мероприятий фестиваля «Психология для жизни» обсудите и утвердите с директором школы.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а сайте школы и информационном стенде разместите афишу и план мероприятий.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rong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фестиваля «Психология для жизни»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tbl>
      <w:tblPr>
        <w:tblW w:w="6700" w:type="pct"/>
        <w:jc w:val="left"/>
        <w:tblInd w:w="-17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"/>
        <w:gridCol w:w="338"/>
        <w:gridCol w:w="2346"/>
        <w:gridCol w:w="1991"/>
        <w:gridCol w:w="1683"/>
        <w:gridCol w:w="1402"/>
        <w:gridCol w:w="1966"/>
        <w:gridCol w:w="3119"/>
      </w:tblGrid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. «Начало пути»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чт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проса на оказание психологической помощ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не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, родители, педагог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таршекласс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 на первом этаже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тор «Утро начинается…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атмосфе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не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, родители, педагог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таршекласс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 на первом этаже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перемен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, произвольности, памяти и межличностных отнош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не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</w:t>
              <w:br/>
              <w:t xml:space="preserve">5-6-х классов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дежурный учитель, ученики 7-8-х клас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и школы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занятия «Азбука общения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нимать себя и окружающи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не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5 -х класс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а-психолога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 «Мы разные, но мы вместе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ь внимание подростков к проблемам людей с ОВЗ, сформировать у них эмпатию и толерантное отношение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 – четвер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-8-х класс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таршеклассники и педаго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педагога-психолога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сайт школы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азет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деятельность, раскрыть индивидуальный и творческий потенциал учен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не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-11-х класс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учитель русского языка, учащие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 школы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овое поколение»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лекция «Какие качества будут нужны детям в будущем?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развитие психологической грамотн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–14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еники и родит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 ВР, 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 «Идеальный учитель XXI века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портрет современного учител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дн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еники и родит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таршекласс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ля педагогов «Есть ли место игре в XXI веке?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развитие психологической грамотн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–16.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ени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 ВР, 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й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узки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. «Время для себя»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для старшеклассников «ЕГЭ. Легко. Без проблем!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старшеклассников во время подготовки к ЕГ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–12.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-х и 11-х класс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й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узки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для педагогов «Искусство релаксации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моционального выгор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–15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учитель физической культ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й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узки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тренинг «Как успеть за 24 часа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ое просвещение, развитие самодисциплины, целеполагания; сформировать ответственность за образовательные результаты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–18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, родит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 ВР, 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. «Доброе сердце»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ая акция «В мире нет чужих проблем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й жизненной позиции и сочувств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не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, родит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 ВР, 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директора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педагога-психолога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лассные ча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зывчивости, дружелюбия и желания принести пользу другом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дн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 ВР, 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школы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. «День пожеланий»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 пожелани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го климата, получение обратной связ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дн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, родит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старшекласс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 первого этажа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Психология для жизни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свое мнение, вести дискуссии, умение слуша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–12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-11-х класс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учитель обществозн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ществознания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 рисунков «Что я знаю о психологии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, познавательной активн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течение дн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младших класс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ис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очный зал, 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реации 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, подведение итогов, просмотр итоговой презентации, видеоотчета, награждение активных участников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–15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, родит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 ВР, педагог-психоло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Недели психологии в школе проанализируйте организацию и проведение мероприятий. Соберите отзывы и пожелания от родителей, школьников и педагогов. Оцените уровень заинтересованности и удовлетворенности участников. </w:t>
      </w:r>
    </w:p>
    <w:p>
      <w:pPr>
        <w:pStyle w:val="Normal"/>
        <w:spacing w:before="0" w:after="28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onedrive.live.com/embed?cid=9D678966BAABDF6C&amp;resid=9D678966BAABDF6C%21112&amp;authkey=AGwtCxRrVbW1KnM&amp;em=2&amp;wdAr=1.3333333333333333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Сноска_"/>
    <w:qFormat/>
    <w:rPr>
      <w:i/>
      <w:iCs/>
      <w:color w:val="231F2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1">
    <w:name w:val="Сноска"/>
    <w:basedOn w:val="Normal"/>
    <w:qFormat/>
    <w:pPr>
      <w:widowControl w:val="false"/>
      <w:spacing w:lineRule="auto" w:line="240" w:before="0" w:after="0"/>
    </w:pPr>
    <w:rPr>
      <w:i/>
      <w:iCs/>
      <w:color w:val="231F2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edrive.live.com/embed?cid=9D678966BAABDF6C&amp;resid=9D678966BAABDF6C!112&amp;authkey=AGwtCxRrVbW1KnM&amp;em=2&amp;wdAr=1.3333333333333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3:00Z</dcterms:created>
  <dc:creator/>
  <dc:description/>
  <cp:keywords/>
  <dc:language>en-US</dc:language>
  <cp:lastModifiedBy>Пользователь Windows</cp:lastModifiedBy>
  <dcterms:modified xsi:type="dcterms:W3CDTF">2021-12-16T09:36:00Z</dcterms:modified>
  <cp:revision>5</cp:revision>
  <dc:subject/>
  <dc:title/>
</cp:coreProperties>
</file>